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.06.2017г. N1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И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БУРЯТ-ЯНГУ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ПРИНЯТИЯ РЕШЕНИЙ О СОЗДАНИИ, РЕОРГАНИЗАЦИИ, ЛИКВИДАЦИИ МУНИЦИПАЛЬНЫХ ПРЕДПРИЯТИЙ</w:t>
      </w:r>
    </w:p>
    <w:p>
      <w:pPr>
        <w:pStyle w:val="Standard"/>
        <w:widowControl w:val="false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6 части 10 статьи 35 Федерального закона от 6 октября 2003 года №131-ФЗ «Об общих принципах организации местного самоуправления в Российской Федерации», пунктом 3 части 1 статьи 8 Устава МО «Бурят-Янгуты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Дума МО </w:t>
      </w:r>
      <w:r>
        <w:rPr>
          <w:rFonts w:cs="Arial" w:ascii="Arial" w:hAnsi="Arial"/>
          <w:sz w:val="24"/>
          <w:szCs w:val="24"/>
        </w:rPr>
        <w:t>«Бурят-Янгут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порядок принятия решений о создании, реорганизации, ликвидации муниципальных предприятий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>вступает в силу через десять календарных дней после дня его официального опубликования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О «Бурят-Янгуты»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ведева И.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МО «Бурят-Янгуты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0» июня 2017г. №155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РИНЯТИЯ РЕШЕНИЙ О СОЗДАНИИ, РЕОРГАНИЗАЦИИ, ЛИКВИДАЦИИ МУНИЦИПАЛЬНЫХ ПРЕДПРИЯТИЙ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 Общие положения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Настоящий Порядок в соответствии с Гражданским кодексом Российской Федерации, Федеральным законом от </w:t>
      </w:r>
      <w:r>
        <w:rPr>
          <w:b w:val="false"/>
          <w:kern w:val="0"/>
          <w:sz w:val="24"/>
          <w:szCs w:val="24"/>
          <w:lang w:eastAsia="ru-RU"/>
        </w:rPr>
        <w:t>14 ноября 2002 года №161</w:t>
        <w:noBreakHyphen/>
        <w:t>ФЗ «О государственных и муниципальных унитарных предприятиях», регулирует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>порядок принятия решений о создании, реорганизации, ликвидации муниципальных предприятий на территории муниципального образования «Бурят-Янгуты» (далее – муниципальные предприятия)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 Создание муниципальных предприятий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Муниципаль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 w:eastAsia="ru-RU"/>
        </w:rPr>
        <w:t xml:space="preserve">3. Учредителем муниципального предприятия является МО </w:t>
      </w:r>
      <w:r>
        <w:rPr>
          <w:rFonts w:cs="Arial" w:ascii="Arial" w:hAnsi="Arial"/>
          <w:lang w:val="ru-RU"/>
        </w:rPr>
        <w:t>«Бурят-Янгуты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kern w:val="0"/>
          <w:lang w:val="ru-RU" w:eastAsia="ru-RU"/>
        </w:rPr>
        <w:t xml:space="preserve">От имени муниципального образования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kern w:val="0"/>
          <w:lang w:val="ru-RU" w:eastAsia="ru-RU"/>
        </w:rPr>
        <w:t xml:space="preserve"> полномочия и функции учредителя осуществляет администрация</w:t>
      </w:r>
      <w:r>
        <w:rPr>
          <w:rFonts w:cs="Arial" w:ascii="Arial" w:hAnsi="Arial"/>
          <w:lang w:val="ru-RU" w:eastAsia="ru-RU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i/>
          <w:lang w:val="ru-RU"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5. Решение о создании муниципального предприятия принимается главой администрации МО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 xml:space="preserve"> в форме постановления администрации МО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6. Постановление администрации МО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i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о создании муниципального предприятия должно содержать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) полное и сокращенное фирменное наименование создаваемого муниципального предприятия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2) основные цели, предмет и виды деятельности создаваемого муниципального предприятия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) наименование органа местного самоуправления (его структурного подразделения), который будет осуществлять функции и полномочия учредителя создаваемого муниципального предприятия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размер уставного фонда (если его формирование предусмотрено законодательством)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5) состав и стоимость имущества, закрепляемого за создаваемым муниципальным предприятием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сведения о лице, назначаемом на должность руководителя унитарного предприятия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) перечень мероприятий по созданию муниципального предприятия с указанием сроков их проведения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8) должностное лицо, на которое возлагается контроль за проведением процедуры создания муниципального предприятия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7. Проект постановления администрации МО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 xml:space="preserve"> о создании муниципального предприятия подготавливается отраслевым (функциональным) органом (структурным подразделением) администрации МО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 xml:space="preserve">, в чьем ведении находится муниципальное предприятие, и подлежит согласованию с финансовым отделом администрации МО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>, и с ведущим специалистом по управлению муниципальным имуществом МО «Бурят-Янгуты»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 w:eastAsia="ru-RU"/>
        </w:rPr>
        <w:t xml:space="preserve">8. После издания постановления администрации МО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 xml:space="preserve"> о создании муниципального предприятия ведущий специалист по управлению муниципальным имуществом МО «Бурят-Янгуты» обеспечивает внесение вновь созданных муниципальных предприятий в реестр муниципального имущества МО </w:t>
      </w:r>
      <w:r>
        <w:rPr>
          <w:rFonts w:cs="Arial" w:ascii="Arial" w:hAnsi="Arial"/>
          <w:lang w:val="ru-RU"/>
        </w:rPr>
        <w:t>«Бурят-Янгуты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III. Реорганизация муниципального предприятия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9. Реорганизация муниципального предприятия может быть осуществлена в форме слияния, присоединения, разделения, выделения, преобразования в порядке, установленном законодательством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10. Решение о реорганизации муниципального предприятия принимается главой администрации муниципального образования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 xml:space="preserve"> в форме постановления администрации муниципального образования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11. Постановление администрации муниципального образования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i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о реорганизации муниципального предприятия должно содержать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) полное и сокращенное фирменные наименования муниципальных предприятий, участвующих в процессе реорганизации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2) форму реорганизации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) полное и сокращенное фирменные наименования муниципальных предприятий после завершения процесса реорганизации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наименование органов местного самоуправления, осуществляющих функции и полномочия учредителей реорганизуемых муниципальных предприятий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5) наименование органа местного самоуправления (отраслевого (функционального) органа, структурного подразделения, должностного лица), ответственного за осуществление реорганизационных процедур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6) цели, предмет и виды деятельности муниципального предприятия (предприятий) после реорганизации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7) состав и стоимость имущества, закрепляемого за каждым муниципальным предприятием после завершения процедуры реорганизации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8) перечень мероприятий по реорганизации муниципального предприятия с указанием сроков их проведения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12. Проект постановления администрации муниципального образования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 xml:space="preserve"> о реорганизации муниципального предприятия подготавливается отраслевым (функциональным) органом (структурным подразделением) администрации муниципального образования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 xml:space="preserve">, в чьем ведении находится муниципальное предприятие, и подлежит согласованию с финансовым отделом администрации МО </w:t>
      </w:r>
      <w:r>
        <w:rPr>
          <w:rFonts w:cs="Arial" w:ascii="Arial" w:hAnsi="Arial"/>
          <w:lang w:val="ru-RU"/>
        </w:rPr>
        <w:t>«Бурят-Янгуты»</w:t>
      </w:r>
      <w:r>
        <w:rPr>
          <w:rFonts w:cs="Arial" w:ascii="Arial" w:hAnsi="Arial"/>
          <w:lang w:val="ru-RU" w:eastAsia="ru-RU"/>
        </w:rPr>
        <w:t>, и с ведущим специалистом по управлению муниципальным имуществом МО «Бурят-Янгуты»</w:t>
      </w:r>
      <w:r>
        <w:rPr>
          <w:rFonts w:cs="Arial" w:ascii="Arial" w:hAnsi="Arial"/>
          <w:i/>
          <w:lang w:val="ru-RU" w:eastAsia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3. </w:t>
      </w:r>
      <w:r>
        <w:rPr>
          <w:rFonts w:cs="Arial" w:ascii="Arial" w:hAnsi="Arial"/>
          <w:lang w:val="ru-RU" w:eastAsia="ru-RU"/>
        </w:rPr>
        <w:t>После издания постановления администрации муниципального образования «Бурят-Янгуты» о реорганизации муниципального предприятия ведущий специалист по управлению муниципальным имуществом МО «Бурят-Янгуты» обеспечивает внесение соответствующих изменений о реорганизованных муниципальных предприятиях в реестр муниципального имущества муниципального образования МО «Бурят-Янгуты»</w:t>
      </w:r>
      <w:r>
        <w:rPr>
          <w:rFonts w:cs="Arial" w:ascii="Arial" w:hAnsi="Arial"/>
          <w:i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eastAsia="ru-RU"/>
        </w:rPr>
        <w:t>I</w:t>
      </w:r>
      <w:r>
        <w:rPr>
          <w:rFonts w:cs="Arial" w:ascii="Arial" w:hAnsi="Arial"/>
          <w:b/>
          <w:lang w:val="ru-RU" w:eastAsia="ru-RU"/>
        </w:rPr>
        <w:t>V. Ликвидация муниципальных предприятий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4. Решение о ликвидации муниципального предприятия принимается главой администрации муниципального образования МО «Бурят-Янгуты» в форме постановления администрации муниципального образования МО «Бурят-Янгуты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5. Постановление администрации муниципального образования МО «Бурят-Янгуты» о ликвидации муниципального предприятия должно содержать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) полное и сокращенное фирменное наименование муниципального предприятия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2) наименование органа местного самоуправления, осуществляющего функции и полномочия учредителя муниципального предприятия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) наименование органа местного самоуправления (отраслевого (функционального) органа, структурного подразделения, должностного лица), ответственного за осуществление ликвидационных процедур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) состав ликвидационной комиссии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) перечень мероприятий по ликвидации муниципального предприятия с указанием сроков их проведения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lang w:val="ru-RU" w:eastAsia="ru-RU"/>
        </w:rPr>
        <w:t>16. Проект постановления администрации муниципального образования МО «Бурят-Янгуты» о ликвидации муниципального предприятия подготавливается отраслевым (функциональным) органом (структурным подразделением) администрации муниципального образования МО «Бурят-Янгуты», в чьем ведении находится муниципальное предприятие, и подлежит согласованию с финансовым отделом администрации МО «Бурят-Янгуты», и с ведущим специалистом по управлению муниципальным имуществом МО «Бурят-Янгуты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 w:eastAsia="ru-RU"/>
        </w:rPr>
        <w:t>17. Имущество муниципального предприятия, оставшееся после удовлетворения требований кредиторов, передается ликвидационной комиссией администрации МО «Бурят-Янгуты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18. После завершения ликвидационных процедур </w:t>
      </w:r>
      <w:r>
        <w:rPr>
          <w:rFonts w:cs="Arial" w:ascii="Arial" w:hAnsi="Arial"/>
          <w:lang w:val="ru-RU" w:eastAsia="ru-RU"/>
        </w:rPr>
        <w:t>ведущий специалист по управлению муниципальным имуществом МО «Бурят-Янгуты»</w:t>
      </w:r>
      <w:r>
        <w:rPr>
          <w:rFonts w:cs="Arial" w:ascii="Arial" w:hAnsi="Arial"/>
          <w:i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обеспечивает внесение соответствующих изменений о ликвидируемых муниципальных предприятиях в реестр муниципального имущества муниципального образования </w:t>
      </w:r>
      <w:r>
        <w:rPr>
          <w:rFonts w:cs="Arial" w:ascii="Arial" w:hAnsi="Arial"/>
          <w:lang w:val="ru-RU"/>
        </w:rPr>
        <w:t>«Бурят-Янгуты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5:00Z</dcterms:created>
  <dc:creator>Admin</dc:creator>
  <dc:description/>
  <cp:keywords/>
  <dc:language>en-US</dc:language>
  <cp:lastModifiedBy>User</cp:lastModifiedBy>
  <cp:lastPrinted>2017-06-30T14:17:00Z</cp:lastPrinted>
  <dcterms:modified xsi:type="dcterms:W3CDTF">2017-07-06T04:38:00Z</dcterms:modified>
  <cp:revision>15</cp:revision>
  <dc:subject/>
  <dc:title/>
</cp:coreProperties>
</file>